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今夜盛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绚烂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夜晚，它们像是星辰下的一场自然赐予的盛宴。这种夜晚，不仅仅是时间的标记，更是生活中的一个转折点，是那些人与人之间情感深度交流和激情澎湃时刻的象征。这就是我们所说的“今夜盛放”。</w:t>
      </w:r>
      <w:r>
        <w:rPr>
          <w:sz w:val="32"/>
          <w:szCs w:val="32"/>
        </w:rPr>
        <w:t>&lt;/p&gt;&lt;p&gt;&lt;img src="/static-img/IjpR8ymjoghGXekdDIcN1yfBpRcVxTNi8SEN1PJiqPfuq3KwsBLkz22KjpKbuWZF.jpg"&gt;&lt;/p&gt;&lt;p&gt;</w:t>
      </w:r>
      <w:r>
        <w:rPr>
          <w:sz w:val="32"/>
          <w:szCs w:val="32"/>
        </w:rPr>
        <w:t>每当月亮高悬，星光闪烁的时候，无数个故事就这样悄然展开。在这样的夜晚，人们的心灵似乎也跟着打开了，每个人都想要释放内心深处那份无法言喻的情感，这便是“今夜盛放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“今夜盛放”来自于偶然间相遇的人们。比如，在一次偶然的聚会上，一位年轻的小提琴手被邀请在酒吧表演。他开始弹奏一首古老而温柔的旋律，那是一首他从未曾公开演奏过的情歌。音乐流淌在空气中，仿佛能够触及每一个人的心房。当最后一段曲子结束时，他看到了一双双湿润的大眼睛，那里藏着对美好生活无限向往和对音乐深沉热爱。</w:t>
      </w:r>
      <w:r>
        <w:rPr>
          <w:sz w:val="32"/>
          <w:szCs w:val="32"/>
        </w:rPr>
        <w:t>&lt;/p&gt;&lt;p&gt;&lt;img src="/static-img/xO_FVQi3thUeLkF-obM9WyfBpRcVxTNi8SEN1PJiqPfLDiUFYNx0swldP5fbvAJMLh_0sn667fdzf6b7aPSDSJexL1cx6DRwqDqzoUbd5CrpMse_v47a4wggpsI2_Gk49BPIZcAgpnM_QtUD5Ko71SgIzb9mPayDoULlxSofuAIfkdZhqyX0Vhv337-2zEkzIUYuF1yxLbw7TvVbWeyZjQ.jpg"&gt;&lt;/p&gt;&lt;p&gt;</w:t>
      </w:r>
      <w:r>
        <w:rPr>
          <w:sz w:val="32"/>
          <w:szCs w:val="32"/>
        </w:rPr>
        <w:t>再有一次，“今夜盛放”可能源自于某些不经意间发生的事。例如，在一次小型私家车展览会上，一位老板决定临时改动他的策略。他邀请所有参观者参加一个即兴的小型比赛——谁能最快地猜出这辆车子的价格？随着竞争逐渐升级，最终竟有几位参观者因为兴奋而忘记了自己的身份，他们纷纷脱掉正式装扮，用自己的方式加入到游戏中去。在那个充满活力的瞬间，当得胜者举杯庆祝之际，整个空间里的氛围达到了顶峰，让每个人都感觉自己成了这场精彩绝伦的节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时候，“今夜盛放”则是由特定的活动来引导，比如一些文化节、艺术展或音乐会等等。在这些活动中，每个人都可以自由地表达自己，无论是在舞台上的专业演员还是坐在看台上的普通观众，都能感受到那种难以言传却又令人难以忘怀的情感共鸣。</w:t>
      </w:r>
      <w:r>
        <w:rPr>
          <w:sz w:val="32"/>
          <w:szCs w:val="32"/>
        </w:rPr>
        <w:t>&lt;/p&gt;&lt;p&gt;&lt;img src="/static-img/7yfBEuEOdhSI-Ju72Kr3aSfBpRcVxTNi8SEN1PJiqPfLDiUFYNx0swldP5fbvAJMLh_0sn667fdzf6b7aPSDSJexL1cx6DRwqDqzoUbd5CrpMse_v47a4wggpsI2_Gk49BPIZcAgpnM_QtUD5Ko71SgIzb9mPayDoULlxSofuAIfkdZhqyX0Vhv337-2zEkzIUYuF1yxLbw7TvVbWeyZjQ.jpg"&gt;&lt;/p&gt;&lt;p&gt;</w:t>
      </w:r>
      <w:r>
        <w:rPr>
          <w:sz w:val="32"/>
          <w:szCs w:val="32"/>
        </w:rPr>
        <w:t>总之，“今夜盛放”是一个让人们在星辰下释放自我、寻找精神寄托、体验生活乐趣的一个过程。这不仅仅是一种心理状态，更是一种社会现象，它通过各种形式不断涌现并影响着我们的日常生活，让我们在忙碌的人生旅途中找到片刻宁静和快乐。</w:t>
      </w:r>
      <w:r>
        <w:rPr>
          <w:sz w:val="32"/>
          <w:szCs w:val="32"/>
        </w:rPr>
        <w:t>&lt;/p&gt;&lt;p&gt;&lt;a href = "/doc/605500-</w:t>
      </w:r>
      <w:r>
        <w:rPr>
          <w:sz w:val="32"/>
          <w:szCs w:val="32"/>
        </w:rPr>
        <w:t xml:space="preserve">今夜盛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绚烂狂欢</w:t>
      </w:r>
      <w:r>
        <w:rPr>
          <w:sz w:val="32"/>
          <w:szCs w:val="32"/>
        </w:rPr>
        <w:t>.doc" rel="alternate" download="605500-</w:t>
      </w:r>
      <w:r>
        <w:rPr>
          <w:sz w:val="32"/>
          <w:szCs w:val="32"/>
        </w:rPr>
        <w:t xml:space="preserve">今夜盛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绚烂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